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 Guanajuato, a treinta de mayo del año dos mil siete.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99/2005,</w:t>
      </w:r>
      <w:r>
        <w:rPr>
          <w:rFonts w:cs="Arial Narrow" w:ascii="Arial Narrow" w:hAnsi="Arial Narrow"/>
          <w:color w:val="333333"/>
          <w:sz w:val="26"/>
          <w:szCs w:val="26"/>
        </w:rPr>
        <w:t xml:space="preserve"> que contiene las actuaciones del Recurso de Inconformidad interpuesto por la Persona Moral “Hoteles Modernos”, Sociedad Anónima de Capital Variable, a través del ciudadano Jesús  Bautista Martínez,</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quien ostenta el carácter de Representante Legal, en contra del Director de Desarrollo Urbano Municipal y el Tesorero Municipal, ambos de León, Guanajuato; y, por ser el momento procesal oportuno se resuelve, conforme a los  siguientes: . . . . . . . . . . . . . . .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Heading1"/>
        <w:ind w:hanging="0"/>
        <w:rPr>
          <w:color w:val="333333"/>
          <w:sz w:val="26"/>
          <w:szCs w:val="26"/>
        </w:rPr>
      </w:pPr>
      <w:r>
        <w:rPr>
          <w:color w:val="333333"/>
          <w:sz w:val="26"/>
          <w:szCs w:val="26"/>
        </w:rPr>
        <w:t>C O N S I D E R A N D O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de oficio se estudia la personalidad jurídica del ciudadano Jesús Bautista Martínez, quien se ostenta como Representante Legal de la Persona Moral denominada “Hoteles Modernos”, Sociedad Anónima de Capital Variable; personalidad que acredita con copias certificadas notarialmente del Testimonio de la Escritura Pública número dos mil novecientos ochenta y uno, de fecha veintiuno de octubre del año dos mil dos, otorgado ante la fe del Licenciado Federico Plascencia Pérez, titular de la Notaria Pública número 24, en legal ejercicio en este partido judicial, en donde consta que se otorga en favor del ciudadano Jesús Bautista Martínez, Poder General para Pleitos y Cobranzas, con todas las facultades y las especiales que requieran poder o cláusula especial conforme a la ley; poder conferido en términos del artículo 2064 del Código Civil para el Estado de Guanajuato. Documental pública que merece valor probatorio conforme al artículo 210 del Código de Procedimientos Civiles para el Estado de Guanajuato, aplicado de manera supletoria al Reglamento de Justicia Administrativa Municipal de León Guanajuato, por estar emitida y certificada por un fedatario público.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de un estudio integral del escrito inicial de recurso, se advierte que el recurrente impugna los siguientes actos: 1.- El acta de infracción número 24858 de fecha veinticuatro de febrero del año dos mil cinco; 2.- La multa que se le impuso; y,  3.- El documento determinante del crédito. La existencia de los actos se encuentra acreditada, el primero con el original del acta de infracción; el segundo con el reconocimiento que hace la autoridad en su escrito de contestación; y, el tercero con la copia del documento determinante del crédito, así como con el reconocimiento de la autoridad. . . . . . . . . . . . . . . . . . . . . . . . . . . . . . . . . . . . . . . . . . . . . </w:t>
      </w:r>
    </w:p>
    <w:p>
      <w:pPr>
        <w:pStyle w:val="TextBody"/>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eastAsia="Arial Narrow" w:cs="Arial Narrow" w:ascii="Arial Narrow" w:hAnsi="Arial Narrow"/>
          <w:color w:val="333333"/>
          <w:sz w:val="26"/>
          <w:szCs w:val="26"/>
        </w:rPr>
        <w:t xml:space="preserve"> </w:t>
      </w: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s autoridades demandadas en la contestación y en la ampliación del recurso, aducen que se actualiza la causal de improcedencia prevista en la fracción IV y 50 fracción I del referido Reglamento de Justicia Administrativa Municipal, en virtud de que los actos impugnados han sido consentidos tácitamente, ya que no se promovió el recurso de inconformidad dentro de los términos establecidos.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La causal de improcedencia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por una parte, el acto impugnado consiste en la multa, misma que en el campo del derecho existe hasta el momento de la calificación de la infracción, luego, es hasta este momento cuando se esta en condiciones de combatirla a través del recurso de inconformidad; y, por otra, la recurrente afirma que tuvo conocimiento del acto impugnado hasta el día veinticuatro de octubre del año dos mil cinco, en consecuencia, las autoridades demandadas tienen la carga de la prueba para demostrar su afirmación en el sentido de que el recurrente conoció el acto refutado de ilegal, en una fecha diversa al veinticuatro de octubre de aquel año. Sin embargo, es el caso que no aportaron a los autos de la presente causa administrativa, las constancias de la diligencia practicada con motivo de la notificación de la calificación de la infracción recurrida; por tanto, si lo anterior es así, no existe impedimento para concluir que en el caso que se resuelve, no existe notificación legalmente hecha, por ende, se sostiene como cierto el hecho de que el inconforme tuvo conocimiento de la calificación de la infracción, hasta el día veinticuatro de octubre del año dos mil cinco;  entonces, el recurso de inconformidad se encuentra presentado dentro del término legal de diez días, ya que se actualiza uno de los supuesto jurídico previsto en el artículos 210 de la Ley Orgánica Municipal para el Estado de Guanajuato y en la fracción I del artículo 29 del Reglamento de Justicia Administrativa Municipal de León, Guanajuato, razón por la cual este Órgano de Control de Legalidad procederá al estudio de los agravios, de acuerdo a lo previsto por el segundo párrafo del articulo 36 del invocado Reglamento.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e advierte de autos que no se actualiza ninguna otra causal de improcedencia de las previstas en el citado artículo 49, por lo que este Órgano de Control de Legalidad procede al estudio de los agravios que hace valer la parte recurrente en su escrito inicial de Recurso.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QUINTO.-</w:t>
      </w:r>
      <w:r>
        <w:rPr>
          <w:rFonts w:cs="Arial Narrow" w:ascii="Arial Narrow" w:hAnsi="Arial Narrow"/>
          <w:color w:val="333333"/>
          <w:sz w:val="26"/>
          <w:szCs w:val="26"/>
        </w:rPr>
        <w:t xml:space="preserve"> La parte recurrente en el  segundo agravio en esencia esgrime que la infracción de fecha veinticuatro de febrero del año dos mil cinco, es violatoria de los artículos 14 y 16 constitucionales, por que el ciudadano César Ibarra Murillo, carece de facultades para suscribir este tipo de oficio sin una orden de autoridad administrativa competente la que debe ser por escrito, expresar el lugar a inspeccionarse, la persona o personas con las que debe de entenderse, el objeto preciso de la visita y levantarse una acta circunstanciada en presencia de dos testigos propuestos por el ocupante del lugar o en su ausencia o negativa, por la autoridad que practique la diligencia y los demás requisitos que al efecto señalen las leyes respectivas, requisitos que no fueron cumplidos, negándose lisa y llanamente. En tanto que, las autoridades demandadas en los escritos de contestación expresan en esencia que el artículo 79 del Reglamento de Anuncios es facultativo para la autoridad y del requerimiento de pago combatido se desprende que la infracción recurrida se le impuso conforme a los artículos 63, fracciones IV y VI y 64 del Reglamento de Anuncios para el Municipio de León, Guanajuato.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siguientes consideraciones lógicas y jurídicas: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principio, este Órgano de Control de la Legalidad se limita a estudiar la  legalidad o ilegalidad de los actos recurridos, más no entrará al análisis de la constitucionalidad o inconstitucionalidad del acto fiscal a debate, toda vez que de la argumentación expresada en el primer punto de agravios se deduce la </w:t>
      </w:r>
      <w:r>
        <w:rPr>
          <w:rFonts w:cs="Arial Narrow" w:ascii="Arial Narrow" w:hAnsi="Arial Narrow"/>
          <w:i/>
          <w:color w:val="333333"/>
          <w:sz w:val="26"/>
          <w:szCs w:val="26"/>
        </w:rPr>
        <w:t>causa de pedir</w:t>
      </w:r>
      <w:r>
        <w:rPr>
          <w:rFonts w:cs="Arial Narrow" w:ascii="Arial Narrow" w:hAnsi="Arial Narrow"/>
          <w:color w:val="333333"/>
          <w:sz w:val="26"/>
          <w:szCs w:val="26"/>
        </w:rPr>
        <w:t xml:space="preserve">, pues de los razonamientos lógico-jurídicos se desprende el precepto y el Ordenamiento Legal violado en perjuicio de la parte recurrente.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Del Capítulo Décimo Segundo denominado “De las inspecciones”, concretamente de los artículos 79, 80, 82, 86, 88, 89 y 90 del Reglamento de Anuncios para el Municipio de León, Guanajuato, se advierte que el procedimiento administrativo tiene las etapas siguientes: 1.- La </w:t>
      </w:r>
      <w:r>
        <w:rPr>
          <w:rFonts w:cs="Arial Narrow" w:ascii="Arial Narrow" w:hAnsi="Arial Narrow"/>
          <w:i/>
          <w:color w:val="333333"/>
          <w:sz w:val="26"/>
          <w:szCs w:val="26"/>
        </w:rPr>
        <w:t>Orden de Inspección</w:t>
      </w:r>
      <w:r>
        <w:rPr>
          <w:rFonts w:cs="Arial Narrow" w:ascii="Arial Narrow" w:hAnsi="Arial Narrow"/>
          <w:color w:val="333333"/>
          <w:sz w:val="26"/>
          <w:szCs w:val="26"/>
        </w:rPr>
        <w:t xml:space="preserve">; 2.- </w:t>
      </w:r>
      <w:r>
        <w:rPr>
          <w:rFonts w:cs="Arial Narrow" w:ascii="Arial Narrow" w:hAnsi="Arial Narrow"/>
          <w:i/>
          <w:color w:val="333333"/>
          <w:sz w:val="26"/>
          <w:szCs w:val="26"/>
        </w:rPr>
        <w:t>La Visita de Inspección</w:t>
      </w:r>
      <w:r>
        <w:rPr>
          <w:rFonts w:cs="Arial Narrow" w:ascii="Arial Narrow" w:hAnsi="Arial Narrow"/>
          <w:color w:val="333333"/>
          <w:sz w:val="26"/>
          <w:szCs w:val="26"/>
        </w:rPr>
        <w:t xml:space="preserve">; 3.- </w:t>
      </w:r>
      <w:r>
        <w:rPr>
          <w:rFonts w:cs="Arial Narrow" w:ascii="Arial Narrow" w:hAnsi="Arial Narrow"/>
          <w:i/>
          <w:color w:val="333333"/>
          <w:sz w:val="26"/>
          <w:szCs w:val="26"/>
        </w:rPr>
        <w:t>La cita a la Audiencia de Calificación, para que el presunto infractor se presente el día y la hora fijada para la celebración de dicha Audiencia</w:t>
      </w:r>
      <w:r>
        <w:rPr>
          <w:rFonts w:cs="Arial Narrow" w:ascii="Arial Narrow" w:hAnsi="Arial Narrow"/>
          <w:color w:val="333333"/>
          <w:sz w:val="26"/>
          <w:szCs w:val="26"/>
        </w:rPr>
        <w:t xml:space="preserve">; 4.- </w:t>
      </w:r>
      <w:r>
        <w:rPr>
          <w:rFonts w:cs="Arial Narrow" w:ascii="Arial Narrow" w:hAnsi="Arial Narrow"/>
          <w:i/>
          <w:color w:val="333333"/>
          <w:sz w:val="26"/>
          <w:szCs w:val="26"/>
        </w:rPr>
        <w:t>La celebración de la Audiencia de Calificación en la que el presunto infractor podrá manifestar lo que a su derecho convenga y ofrecerá las pruebas que estime convenientes en relación a los hechos, en su caso se acreditará la personalidad jurídica y si las pruebas ofrecida requieren preparación especial, se abrirá un periodo probatorio de cinco días hábiles</w:t>
      </w:r>
      <w:r>
        <w:rPr>
          <w:rFonts w:cs="Arial Narrow" w:ascii="Arial Narrow" w:hAnsi="Arial Narrow"/>
          <w:color w:val="333333"/>
          <w:sz w:val="26"/>
          <w:szCs w:val="26"/>
        </w:rPr>
        <w:t xml:space="preserve">; 5.- </w:t>
      </w:r>
      <w:r>
        <w:rPr>
          <w:rFonts w:cs="Arial Narrow" w:ascii="Arial Narrow" w:hAnsi="Arial Narrow"/>
          <w:i/>
          <w:color w:val="333333"/>
          <w:sz w:val="26"/>
          <w:szCs w:val="26"/>
        </w:rPr>
        <w:t>La emisión de la resolución que en derecho proceda</w:t>
      </w:r>
      <w:r>
        <w:rPr>
          <w:rFonts w:cs="Arial Narrow" w:ascii="Arial Narrow" w:hAnsi="Arial Narrow"/>
          <w:color w:val="333333"/>
          <w:sz w:val="26"/>
          <w:szCs w:val="26"/>
        </w:rPr>
        <w:t xml:space="preserve">; 6.- </w:t>
      </w:r>
      <w:r>
        <w:rPr>
          <w:rFonts w:cs="Arial Narrow" w:ascii="Arial Narrow" w:hAnsi="Arial Narrow"/>
          <w:i/>
          <w:color w:val="333333"/>
          <w:sz w:val="26"/>
          <w:szCs w:val="26"/>
        </w:rPr>
        <w:t>La notificación de la resolución</w:t>
      </w:r>
      <w:r>
        <w:rPr>
          <w:rFonts w:cs="Arial Narrow" w:ascii="Arial Narrow" w:hAnsi="Arial Narrow"/>
          <w:color w:val="333333"/>
          <w:sz w:val="26"/>
          <w:szCs w:val="26"/>
        </w:rPr>
        <w:t xml:space="preserve">; y, 7.- </w:t>
      </w:r>
      <w:r>
        <w:rPr>
          <w:rFonts w:cs="Arial Narrow" w:ascii="Arial Narrow" w:hAnsi="Arial Narrow"/>
          <w:i/>
          <w:color w:val="333333"/>
          <w:sz w:val="26"/>
          <w:szCs w:val="26"/>
        </w:rPr>
        <w:t>La ejecución  de la resolución</w:t>
      </w:r>
      <w:r>
        <w:rPr>
          <w:rFonts w:cs="Arial Narrow" w:ascii="Arial Narrow" w:hAnsi="Arial Narrow"/>
          <w:color w:val="333333"/>
          <w:sz w:val="26"/>
          <w:szCs w:val="26"/>
        </w:rPr>
        <w:t xml:space="preserve">.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en el caso que nos ocupa no se respetaron las formalidades esenciales del Procedimiento Administrativo de Calificación de la Infracción e Imposición de la Sanción, que deben seguirse previamente a la aplicación de la multa debatida, por tanto, si las fases o actos procedimentales son previas o anteriores a la imposición de la multa refutada de ilegal, su vulneración jurídicamente constituye vicios del procedimiento que dan origen a la nulidad de la multa recurrida, pues el Director de Desarrollo Urbano omitió demostrar en autos de esta Causa Administrativa, la existencia de la orden de inspección debidamente fundada y motiva, la citación, la audiencia de calificación, la celebración de esta audiencia y la calificación de la infracción debidamente fundada y motivada, por tanto estos vicios del procedimiento administrativo violan de manera directa e inmediata la esfera de derechos de la persona moral recurrente, violaciones que afectan su derecho de defensa, previsto en los artículos 89 y 90 del referido Reglamento Anuncios.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SEX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habiendo resultado fundado el segundo agravio analizado en el Considerando que antecede, es innecesario el estudio de los demás agravios esgrimidos por la parte recurrente en su escrito inicial de recurso, toda vez que de resultar procedente, en nada variaría el sentido de la presente resolución.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Tercera Sala, Séptima época, Volumen 157-162. Cuarta Parte, visible a página  32.</w:t>
      </w:r>
      <w:r>
        <w:rPr>
          <w:rFonts w:cs="Arial Narrow" w:ascii="Arial Narrow" w:hAnsi="Arial Narrow"/>
          <w:i/>
          <w:color w:val="333333"/>
          <w:sz w:val="26"/>
          <w:szCs w:val="26"/>
        </w:rPr>
        <w:t xml:space="preserve"> </w:t>
      </w:r>
      <w:r>
        <w:rPr>
          <w:rFonts w:cs="Arial Narrow" w:ascii="Arial Narrow" w:hAnsi="Arial Narrow"/>
          <w:color w:val="333333"/>
          <w:sz w:val="26"/>
          <w:szCs w:val="26"/>
        </w:rPr>
        <w:t>. . . . . . . .  . . . . . . . . . . . .</w:t>
      </w:r>
      <w:r>
        <w:rPr>
          <w:rFonts w:cs="Arial Narrow" w:ascii="Arial Narrow" w:hAnsi="Arial Narrow"/>
          <w:i/>
          <w:color w:val="333333"/>
          <w:sz w:val="26"/>
          <w:szCs w:val="26"/>
        </w:rPr>
        <w:t xml:space="preserve">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color w:val="333333"/>
          <w:sz w:val="26"/>
          <w:szCs w:val="26"/>
        </w:rPr>
        <w:t xml:space="preserve">En consecuencia, los vicios del procedimiento administrativo, dan lugar a la nulidad del acta de infracción, luego entonces, sí es ilegal el acto a través del cual se impone la multa, con mayor razón resulta ilegal el documento determinante del crédito número 00741079, de fecha treinta de septiembre del año dos  mil cinco, toda vez que este acto fiscal es consecuente de la multa aplicada en el procedimiento administrativo; por ello, la determinación del crédito tiene el carácter de acto accesorio y como acto derivado, se encuentra afectado de nulidad, por devenir de un ac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 xml:space="preserve">ACTOS VICIADOS, FRUTOS DE. </w:t>
      </w:r>
      <w:r>
        <w:rPr>
          <w:rFonts w:eastAsia="MS Mincho;ＭＳ 明朝" w:cs="Arial Narrow" w:ascii="Arial Narrow" w:hAnsi="Arial Narrow"/>
          <w:i/>
          <w:color w:val="333333"/>
          <w:sz w:val="26"/>
          <w:szCs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r>
        <w:rPr>
          <w:rFonts w:cs="Arial Narrow" w:ascii="Arial Narrow" w:hAnsi="Arial Narrow"/>
          <w:i/>
          <w:color w:val="333333"/>
          <w:sz w:val="26"/>
          <w:szCs w:val="26"/>
        </w:rPr>
        <w:t xml:space="preserve">. . . . . . . . . . . .  . . . . . . . . . . . . . . . . . . . . . . . . . . . . . . . . . . . . . </w:t>
      </w:r>
    </w:p>
    <w:p>
      <w:pPr>
        <w:pStyle w:val="Normal"/>
        <w:ind w:firstLine="708"/>
        <w:jc w:val="both"/>
        <w:rPr>
          <w:rFonts w:ascii="Arial Narrow" w:hAnsi="Arial Narrow" w:cs="Arial Narrow"/>
          <w:i/>
          <w:i/>
          <w:color w:val="333333"/>
          <w:sz w:val="26"/>
          <w:szCs w:val="26"/>
          <w:lang w:val="es-ES_tradnl"/>
        </w:rPr>
      </w:pPr>
      <w:r>
        <w:rPr>
          <w:rFonts w:cs="Arial Narrow" w:ascii="Arial Narrow" w:hAnsi="Arial Narrow"/>
          <w:i/>
          <w:color w:val="333333"/>
          <w:sz w:val="26"/>
          <w:szCs w:val="26"/>
          <w:lang w:val="es-ES_tradnl"/>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as consideraciones lógicas y jurídicas expuestas y además con fundamento en los artículos 213, fracción II, de la Ley Orgánica Municipal para el Estado de Guanajuato y 48, fracción II, del Reglamento de Justicia Administrativa Municipal de León, Guanajuato, es procedente declarar y se declara la nulidad lisa y llana del acta de infracción número 24858 de fecha veinticuatro de febrero del año dos mil cinco, la multa impuesta a la persona moral recurrente por la cantidad de $842.00 (ochocientos cuarenta y dos pesos 00/100 moneda nacional) y del documento determinante del crédito número 00741079, de fecha treinta de septiembre del año dos mil cinco. . . . . . . . . . . . . . . . . . . . . . . . . . . . . . . . . . . . . . . . . . . . . . . . . . . . . . . . . . . </w:t>
      </w:r>
    </w:p>
    <w:p>
      <w:pPr>
        <w:pStyle w:val="Normal"/>
        <w:ind w:firstLine="566"/>
        <w:jc w:val="both"/>
        <w:rPr>
          <w:rFonts w:ascii="Arial Narrow" w:hAnsi="Arial Narrow" w:cs="Arial Narrow"/>
          <w:color w:val="333333"/>
          <w:sz w:val="26"/>
          <w:szCs w:val="26"/>
          <w:lang w:val="es-ES_tradnl"/>
        </w:rPr>
      </w:pPr>
      <w:r>
        <w:rPr>
          <w:rFonts w:eastAsia="Arial Narrow" w:cs="Arial Narrow" w:ascii="Arial Narrow" w:hAnsi="Arial Narrow"/>
          <w:color w:val="333333"/>
          <w:sz w:val="26"/>
          <w:szCs w:val="26"/>
        </w:rPr>
        <w:t xml:space="preserve"> </w:t>
      </w:r>
    </w:p>
    <w:p>
      <w:pPr>
        <w:pStyle w:val="Normal"/>
        <w:ind w:firstLine="708"/>
        <w:jc w:val="both"/>
        <w:rPr/>
      </w:pPr>
      <w:r>
        <w:rPr>
          <w:rFonts w:cs="Arial Narrow" w:ascii="Arial Narrow" w:hAnsi="Arial Narrow"/>
          <w:color w:val="333333"/>
          <w:sz w:val="26"/>
          <w:szCs w:val="26"/>
        </w:rPr>
        <w:t xml:space="preserve">Por lo anteriormente expuesto y además con fundamento en los artículos 206, párrafo segundo y 213 fracción II de la Ley Orgánica Municipal para el Estado de Guanajuato;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PRIMERO.-</w:t>
      </w:r>
      <w:r>
        <w:rPr>
          <w:rFonts w:cs="Arial Narrow" w:ascii="Arial Narrow" w:hAnsi="Arial Narrow"/>
          <w:color w:val="333333"/>
          <w:sz w:val="26"/>
          <w:szCs w:val="26"/>
        </w:rPr>
        <w:t xml:space="preserve">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nulidad lisa y llana</w:t>
      </w:r>
      <w:r>
        <w:rPr>
          <w:rFonts w:cs="Arial Narrow" w:ascii="Arial Narrow" w:hAnsi="Arial Narrow"/>
          <w:color w:val="333333"/>
          <w:sz w:val="26"/>
          <w:szCs w:val="26"/>
        </w:rPr>
        <w:t xml:space="preserve"> del acta de infracción número 24858 de fecha veinticuatro de febrero del año dos mil cinco, la multa impuesta a la persona moral recurrente por la cantidad de $842.00 (ochocientos cuarenta y dos pesos 00/100 moneda nacional) y del documento determinante del crédito número 00741079, de fecha treinta de septiembre del año dos mil cinco, por las consideraciones lógicas y jurídicas expresadas en el quinto considerando de esta Resolución.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le concede a la autoridad demandada el término de tres días para que le haga la devolución de la cantidad de $842.00 (ochocientos cuarenta y dos pesos 00/100 moneda nacional), contados a partir del día siguiente al en que surta efectos la notificación del auto que se declare ejecutoriada la presente resolución.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566"/>
        <w:jc w:val="both"/>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ind w:firstLine="566"/>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566"/>
        <w:jc w:val="both"/>
        <w:rPr>
          <w:rFonts w:ascii="Arial Narrow" w:hAnsi="Arial Narrow" w:cs="Arial Narrow"/>
          <w:color w:val="333333"/>
          <w:sz w:val="26"/>
          <w:szCs w:val="26"/>
        </w:rPr>
      </w:pPr>
      <w:r>
        <w:rPr>
          <w:rFonts w:cs="Arial Narrow" w:ascii="Arial Narrow" w:hAnsi="Arial Narrow"/>
          <w:color w:val="333333"/>
          <w:sz w:val="26"/>
          <w:szCs w:val="26"/>
        </w:rPr>
        <w:t>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cuatro tantos el Licenciado </w:t>
      </w:r>
      <w:r>
        <w:rPr>
          <w:rFonts w:cs="Arial Narrow" w:ascii="Arial Narrow" w:hAnsi="Arial Narrow"/>
          <w:b/>
          <w:color w:val="333333"/>
          <w:sz w:val="26"/>
          <w:szCs w:val="26"/>
        </w:rPr>
        <w:t>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Licenciada  </w:t>
      </w:r>
      <w:r>
        <w:rPr>
          <w:rFonts w:cs="Arial Narrow" w:ascii="Arial Narrow" w:hAnsi="Arial Narrow"/>
          <w:b/>
          <w:color w:val="333333"/>
          <w:sz w:val="26"/>
          <w:szCs w:val="26"/>
        </w:rPr>
        <w:t>Ma. Teresa Alférez Rodríguez</w:t>
      </w:r>
      <w:r>
        <w:rPr>
          <w:rFonts w:cs="Arial Narrow" w:ascii="Arial Narrow" w:hAnsi="Arial Narrow"/>
          <w:color w:val="333333"/>
          <w:sz w:val="26"/>
          <w:szCs w:val="26"/>
        </w:rPr>
        <w:t xml:space="preserve">.-  que da fe. . . . . . . . . . . . . . . . . . . . . . . . .  . . . . . . . . . . . . . . . . . . . . . . . . . . . . . . . . . . . . . . . . </w:t>
      </w:r>
    </w:p>
    <w:p>
      <w:pPr>
        <w:pStyle w:val="Normal"/>
        <w:jc w:val="both"/>
        <w:rPr>
          <w:rFonts w:ascii="Arial Narrow" w:hAnsi="Arial Narrow" w:eastAsia="Arial Narrow" w:cs="Arial Narrow"/>
          <w:b/>
          <w:b/>
          <w:color w:val="333333"/>
          <w:sz w:val="18"/>
        </w:rPr>
      </w:pPr>
      <w:r>
        <w:rPr>
          <w:rFonts w:eastAsia="Arial Narrow" w:cs="Arial Narrow" w:ascii="Arial Narrow" w:hAnsi="Arial Narrow"/>
          <w:b/>
          <w:color w:val="333333"/>
          <w:sz w:val="18"/>
        </w:rPr>
        <w:t xml:space="preserve">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51:00Z</dcterms:created>
  <dc:creator>juzgado administrativo</dc:creator>
  <dc:description/>
  <cp:keywords/>
  <dc:language>en-US</dc:language>
  <cp:lastModifiedBy>TERESA</cp:lastModifiedBy>
  <cp:lastPrinted>2007-05-31T20:32:00Z</cp:lastPrinted>
  <dcterms:modified xsi:type="dcterms:W3CDTF">2007-09-13T19:10:00Z</dcterms:modified>
  <cp:revision>37</cp:revision>
  <dc:subject/>
  <dc:title>León, Guanajuato, a  treinta y uno de octubre del año dos mil seis</dc:title>
</cp:coreProperties>
</file>